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software are you register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he version number of the softwa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your n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your telephone number and area co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your addr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your Internet EMail address (if you have one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al Details when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ype of computer do you ha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T        286       386SX     386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86SX     486DX     486DX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nt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ther (Specif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what speed in CPU MH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33  50 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(Specif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much memory does your computer have in Mb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2   4   8   16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(Specif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have a math coprocessor (if you don't have a 486DX or better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s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have an "extended" math coprocess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s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ype of video system do you ha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DA (No graphics)         Herc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o CGA                  Colour 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ndy                     Hercules In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GA                       Colour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ur Super VGA          Mono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o Super VGA            X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(Specif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ircle two if you have a two monitor syst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VGA compatible system, does it support VES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s 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Super VGA compatible system, how muc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it ha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Mb       2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(Specif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he name of your video card if it is a VGA or bet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I       TSeng     Oak       Tr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rrus    Ahead     Video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(Specif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typ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e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t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(Specif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he name of your printer (if you have one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have a mou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s  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joysticks do you ha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     One    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scanner, what make i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ypes of drives do you have  : 360kb  760 kb  1.20Mb  Other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720kb  1.44Mb  2.88Mb  Other stif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ptical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ape St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D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ther (Specif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hard disk(s), what is the total capacity (in Mb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 you  have  any  other hardware that you feel should be support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sound card, what is the brand n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d you get this progr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(Specif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ceived the program from a software club or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give the name (and phone number with area code if a BB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